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 xml:space="preserve">犯罪者与动机 </w:t>
      </w:r>
      <w:r>
        <w:rPr>
          <w:sz w:val="48"/>
          <w:szCs w:val="48"/>
        </w:rPr>
        <w:t xml:space="preserve">- </w:t>
      </w:r>
      <w:r>
        <w:rPr>
          <w:sz w:val="48"/>
          <w:szCs w:val="48"/>
        </w:rPr>
        <w:t>探索罪行背后的心理与社会因素</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法律领域，探讨犯罪者的动机是理解和预防犯罪行为的关键。一个人的动机可以是多种复杂的心理、社会和经济因素的综合体现。下面，我们将通过几个真实案例来探讨不同类型的犯罪者及其可能的动机。</w:t>
      </w:r>
      <w:r>
        <w:rPr>
          <w:sz w:val="32"/>
          <w:szCs w:val="32"/>
        </w:rPr>
        <w:t>&lt;/p&gt;&lt;p&gt;&lt;img src="/static-img/Zy4v1N_pF1aCKyss7v8U62oJ-jay1Ug7nSEFrD9Jv6iBjT4Z_-kqn378IA08hWRZ.jpg"&gt;&lt;/p&gt;&lt;p&gt;</w:t>
      </w:r>
      <w:r>
        <w:rPr>
          <w:sz w:val="32"/>
          <w:szCs w:val="32"/>
        </w:rPr>
        <w:t>首先，我们要了解的是，无意识型犯罪，即由于冲动或缺乏自控能力而犯下的罪行。这类案件往往涉及年轻人，他们因为好奇心、冒险精神或者对权力的诱惑而作出错误决定。例如，一名</w:t>
      </w:r>
      <w:r>
        <w:rPr>
          <w:sz w:val="32"/>
          <w:szCs w:val="32"/>
        </w:rPr>
        <w:t>17</w:t>
      </w:r>
      <w:r>
        <w:rPr>
          <w:sz w:val="32"/>
          <w:szCs w:val="32"/>
        </w:rPr>
        <w:t>岁高中生因为在网上看到一则“挑战”视频，而不经思考地决定尝试驾驶未过高级驾驶培训课程的人车辆，最终导致了悲剧性的交通事故。</w:t>
      </w:r>
      <w:r>
        <w:rPr>
          <w:sz w:val="32"/>
          <w:szCs w:val="32"/>
        </w:rPr>
        <w:t>&lt;/p&gt;&lt;p&gt;</w:t>
      </w:r>
      <w:r>
        <w:rPr>
          <w:sz w:val="32"/>
          <w:szCs w:val="32"/>
        </w:rPr>
        <w:t>接着，还有有意图型犯罪，这些通常涉及经过深思熟虑的计划。在这种情况下，个人的利益驱使他们采取手段来实现目标，无论这些目标是否合法或道德正当。比如，有一名企业家为了扩大其商业帝国，不惜采取腐败手段，从中获取巨大利益，这种行为被称为贪污。</w:t>
      </w:r>
      <w:r>
        <w:rPr>
          <w:sz w:val="32"/>
          <w:szCs w:val="32"/>
        </w:rPr>
        <w:t>&lt;/p&gt;&lt;p&gt;&lt;img src="/static-img/JZFN-VP-nGptw4eGR4Wy0WoJ-jay1Ug7nSEFrD9Jv6jzyg0qwMlycHiFQANtRnGBMlhM0w9yxiNpMYUMCeVJEQswAxpgZ-VuILghlXWMbKh3mvtlyJ1f-qY7X6FUl0-zU5mXgDDeymJ36lWCJR54a1m8xvGloCRj24OCSJ5wjTicpObJAF75tQbUbcYKA64Lz35dB1HfD9csbcgEvrcUI0OmqGti5gbsQ27PZVFK-6s.jpg"&gt;&lt;/p&gt;&lt;p&gt;</w:t>
      </w:r>
      <w:r>
        <w:rPr>
          <w:sz w:val="32"/>
          <w:szCs w:val="32"/>
        </w:rPr>
        <w:t>还有，那些基于政治信念或社会正义观点所进行的一系列行动，也属于这一范畴。不过，这并不意味着所有基于政治信仰的手段都是正确的。在一些极端情况下，它们可能会演变成暴力恐怖活动，比如某些组织为了推翻政府并建立新的统治秩序而实施恐怖袭击。</w:t>
      </w:r>
      <w:r>
        <w:rPr>
          <w:sz w:val="32"/>
          <w:szCs w:val="32"/>
        </w:rPr>
        <w:t>&lt;/p&gt;&lt;p&gt;</w:t>
      </w:r>
      <w:r>
        <w:rPr>
          <w:sz w:val="32"/>
          <w:szCs w:val="32"/>
        </w:rPr>
        <w:t>此外，还有一类犯罪，即受迫害型</w:t>
      </w:r>
      <w:r>
        <w:rPr>
          <w:sz w:val="32"/>
          <w:szCs w:val="32"/>
        </w:rPr>
        <w:t>crime</w:t>
      </w:r>
      <w:r>
        <w:rPr>
          <w:sz w:val="32"/>
          <w:szCs w:val="32"/>
        </w:rPr>
        <w:t>。这类人通常是在受到强烈压力、威胁甚至直接暴力之后才选择反抗的手段。如果我们回顾历史，可以发现许多革命领袖起初也是一位受迫害者，他们最终转向武装斗争以反抗不公待遇和压迫制度。</w:t>
      </w:r>
      <w:r>
        <w:rPr>
          <w:sz w:val="32"/>
          <w:szCs w:val="32"/>
        </w:rPr>
        <w:t>&lt;/p&gt;&lt;p&gt;&lt;img src="/static-img/Kaq6B5OnrN7IT253xAdOt2oJ-jay1Ug7nSEFrD9Jv6jzyg0qwMlycHiFQANtRnGBMlhM0w9yxiNpMYUMCeVJEQswAxpgZ-VuILghlXWMbKh3mvtlyJ1f-qY7X6FUl0-zU5mXgDDeymJ36lWCJR54a1m8xvGloCRj24OCSJ5wjTicpObJAF75tQbUbcYKA64Lz35dB1HfD9csbcgEvrcUI0OmqGti5gbsQ27PZVFK-6s.jpg"&gt;&lt;/p&gt;&lt;p&gt;</w:t>
      </w:r>
      <w:r>
        <w:rPr>
          <w:sz w:val="32"/>
          <w:szCs w:val="32"/>
        </w:rPr>
        <w:t>最后，我们不能忽视那些由病态心理引发的一系列事件，如谋杀、性侵等。这类案件需要心理学家的专业帮助，以便更深入地了解犯人的心理状态以及它们如何影响他们做出这样的行为。例如，有研究表明有些杀手具有抑郁症状，在这期间他们可能感到自己的生活毫无意义，因此选择结束他人生命以寻求解脱。</w:t>
      </w:r>
      <w:r>
        <w:rPr>
          <w:sz w:val="32"/>
          <w:szCs w:val="32"/>
        </w:rPr>
        <w:t>&lt;/p&gt;&lt;p&gt;</w:t>
      </w:r>
      <w:r>
        <w:rPr>
          <w:sz w:val="32"/>
          <w:szCs w:val="32"/>
        </w:rPr>
        <w:t>总结来说，虽然每个案例都独特，但它背后常常隐藏着复杂的情感、环境因素以及个人价值观念。本文通过分析不同类型的犯罪，以及它们所蕴含的心理和社会背景，为我们提供了一个全面的视角，以更好地理解那些参与违法行为的人，以及他们为什么会走上这个道路。此外，对于预防未来发生更多同样事件，本文提出的见解对于政策制定者也是非常重要参考之一。</w:t>
      </w:r>
      <w:r>
        <w:rPr>
          <w:sz w:val="32"/>
          <w:szCs w:val="32"/>
        </w:rPr>
        <w:t>&lt;/p&gt;&lt;p&gt;&lt;img src="/static-img/4aS1nlhO40hQVUrNVp1SzGoJ-jay1Ug7nSEFrD9Jv6jzyg0qwMlycHiFQANtRnGBMlhM0w9yxiNpMYUMCeVJEQswAxpgZ-VuILghlXWMbKh3mvtlyJ1f-qY7X6FUl0-zU5mXgDDeymJ36lWCJR54a1m8xvGloCRj24OCSJ5wjTicpObJAF75tQbUbcYKA64Lz35dB1HfD9csbcgEvrcUI0OmqGti5gbsQ27PZVFK-6s.jpg"&gt;&lt;/p&gt;&lt;p&gt;&lt;a href = "/doc/1055092-</w:t>
      </w:r>
      <w:r>
        <w:rPr>
          <w:sz w:val="32"/>
          <w:szCs w:val="32"/>
        </w:rPr>
        <w:t xml:space="preserve">犯罪者与动机 </w:t>
      </w:r>
      <w:r>
        <w:rPr>
          <w:sz w:val="32"/>
          <w:szCs w:val="32"/>
        </w:rPr>
        <w:t xml:space="preserve">- </w:t>
      </w:r>
      <w:r>
        <w:rPr>
          <w:sz w:val="32"/>
          <w:szCs w:val="32"/>
        </w:rPr>
        <w:t>探索罪行背后的心理与社会因素</w:t>
      </w:r>
      <w:r>
        <w:rPr>
          <w:sz w:val="32"/>
          <w:szCs w:val="32"/>
        </w:rPr>
        <w:t>.doc" rel="alternate" download="1055092-</w:t>
      </w:r>
      <w:r>
        <w:rPr>
          <w:sz w:val="32"/>
          <w:szCs w:val="32"/>
        </w:rPr>
        <w:t xml:space="preserve">犯罪者与动机 </w:t>
      </w:r>
      <w:r>
        <w:rPr>
          <w:sz w:val="32"/>
          <w:szCs w:val="32"/>
        </w:rPr>
        <w:t xml:space="preserve">- </w:t>
      </w:r>
      <w:r>
        <w:rPr>
          <w:sz w:val="32"/>
          <w:szCs w:val="32"/>
        </w:rPr>
        <w:t>探索罪行背后的心理与社会因素</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